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rPr>
            </w:pPr>
            <w:r>
              <w:rPr>
                <w:rFonts w:cs="Arial" w:ascii="Arial" w:hAnsi="Arial"/>
              </w:rPr>
              <w:t>AZG Armenian Daily #113, 16/06/2007</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2">
              <w:r>
                <w:rPr>
                  <w:rStyle w:val="InternetLink"/>
                  <w:rFonts w:cs="Arial" w:ascii="Arial" w:hAnsi="Arial"/>
                  <w:color w:val="000000"/>
                  <w:sz w:val="20"/>
                  <w:szCs w:val="20"/>
                </w:rPr>
                <w:t>Home</w:t>
              </w:r>
            </w:hyperlink>
            <w:r>
              <w:rPr>
                <w:sz w:val="20"/>
                <w:szCs w:val="20"/>
              </w:rPr>
              <w:t> </w:t>
            </w:r>
            <w:r>
              <w:rPr>
                <w:rFonts w:cs="Arial" w:ascii="Arial" w:hAnsi="Arial"/>
                <w:sz w:val="20"/>
                <w:szCs w:val="20"/>
              </w:rPr>
              <w:t>|</w:t>
            </w:r>
            <w:r>
              <w:rPr>
                <w:sz w:val="20"/>
                <w:szCs w:val="20"/>
              </w:rPr>
              <w:t> </w:t>
            </w:r>
            <w:hyperlink r:id="rId3" w:tgtFrame="_blank">
              <w:r>
                <w:rPr>
                  <w:rStyle w:val="InternetLink"/>
                  <w:rFonts w:cs="Arial" w:ascii="Arial" w:hAnsi="Arial"/>
                  <w:color w:val="000000"/>
                  <w:sz w:val="20"/>
                  <w:szCs w:val="20"/>
                </w:rPr>
                <w:t>Print</w:t>
              </w:r>
            </w:hyperlink>
            <w:r>
              <w:rPr>
                <w:sz w:val="20"/>
                <w:szCs w:val="20"/>
              </w:rPr>
              <w:t> </w:t>
            </w:r>
            <w:r>
              <w:rPr>
                <w:rFonts w:cs="Arial" w:ascii="Arial" w:hAnsi="Arial"/>
                <w:sz w:val="20"/>
                <w:szCs w:val="20"/>
              </w:rPr>
              <w:t>|</w:t>
            </w:r>
            <w:r>
              <w:rPr>
                <w:sz w:val="20"/>
                <w:szCs w:val="20"/>
              </w:rPr>
              <w:t> </w:t>
            </w:r>
            <w:r>
              <w:fldChar w:fldCharType="begin"/>
            </w:r>
            <w:r>
              <w:rPr>
                <w:rStyle w:val="InternetLink"/>
                <w:sz w:val="20"/>
                <w:szCs w:val="20"/>
                <w:rFonts w:cs="Arial" w:ascii="Arial" w:hAnsi="Arial"/>
                <w:color w:val="000000"/>
              </w:rPr>
              <w:instrText xml:space="preserve"> HYPERLINK "http://www.azg.am/?lang=EN&amp;num=2007061601"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nd</w:t>
            </w:r>
            <w:r>
              <w:rPr>
                <w:rStyle w:val="InternetLink"/>
                <w:sz w:val="20"/>
                <w:szCs w:val="20"/>
                <w:rFonts w:cs="Arial" w:ascii="Arial" w:hAnsi="Arial"/>
                <w:color w:val="000000"/>
              </w:rPr>
              <w:fldChar w:fldCharType="end"/>
            </w:r>
            <w:r>
              <w:rPr>
                <w:sz w:val="20"/>
                <w:szCs w:val="20"/>
              </w:rPr>
              <w:t> </w:t>
            </w:r>
            <w:r>
              <w:rPr>
                <w:rFonts w:cs="Arial" w:ascii="Arial" w:hAnsi="Arial"/>
                <w:sz w:val="20"/>
                <w:szCs w:val="20"/>
              </w:rPr>
              <w:t>|</w:t>
            </w:r>
            <w:r>
              <w:rPr>
                <w:sz w:val="20"/>
                <w:szCs w:val="20"/>
              </w:rPr>
              <w:t> </w:t>
            </w:r>
            <w:hyperlink r:id="rId4">
              <w:r>
                <w:rPr>
                  <w:rStyle w:val="InternetLink"/>
                  <w:rFonts w:cs="Arial" w:ascii="Arial" w:hAnsi="Arial"/>
                  <w:color w:val="000000"/>
                  <w:sz w:val="20"/>
                  <w:szCs w:val="20"/>
                </w:rPr>
                <w:t>Rating</w:t>
              </w:r>
            </w:hyperlink>
          </w:p>
        </w:tc>
      </w:tr>
    </w:tbl>
    <w:p>
      <w:pPr>
        <w:pStyle w:val="Style1en"/>
        <w:rPr>
          <w:color w:val="000000"/>
        </w:rPr>
      </w:pPr>
      <w:r>
        <w:rPr>
          <w:color w:val="000000"/>
        </w:rPr>
        <w:t>Karabakh Issue</w:t>
      </w:r>
    </w:p>
    <w:p>
      <w:pPr>
        <w:pStyle w:val="Style2en"/>
        <w:rPr>
          <w:color w:val="000000"/>
          <w:lang w:val="en-GB"/>
        </w:rPr>
      </w:pPr>
      <w:r>
        <w:rPr>
          <w:b/>
          <w:bCs/>
          <w:color w:val="000000"/>
          <w:lang w:val="en-GB"/>
        </w:rPr>
        <w:t xml:space="preserve">MATHEW BRYZA LIFTS VEIL OF SECRECY FROM COORDINATED PRINCIPLES ON KARABAKH. </w:t>
      </w:r>
    </w:p>
    <w:p>
      <w:pPr>
        <w:pStyle w:val="Texten"/>
        <w:rPr>
          <w:color w:val="000000"/>
          <w:lang w:val="en-GB"/>
        </w:rPr>
      </w:pPr>
      <w:r>
        <w:rPr>
          <w:color w:val="000000"/>
          <w:lang w:val="en-GB"/>
        </w:rPr>
        <w:t xml:space="preserve">This article is mistitled, the title should have been: Mathew Bryza and the rest of the mediators "successfully or lucratively" coerce/convince Armenia to surrender/capitulate. This is the same Bryza, the Co-Chair of the Minsk Group who earlier this year as per Azerbaijani "Azertag" agency Mediamax report said: "We aspire to develop programs which connect all countries along the East-west corridor… and he concluded by saying "If Azerbaijan, Georgia and Turkey want to build a railway, (that bypasses Armenia*) naturally we cannot mind." I don’t exactly understand what "naturally" connotes. My interpretation is we Americans will pretend to be blind, deaf and dumb and allow Azerbaijan, Turkey and Georgia make Armenia economically non-viable and eventually cease to exist," as long as we, USA don’t provide the funds." </w:t>
      </w:r>
    </w:p>
    <w:p>
      <w:pPr>
        <w:pStyle w:val="Texten"/>
        <w:rPr>
          <w:color w:val="000000"/>
          <w:lang w:val="en-GB"/>
        </w:rPr>
      </w:pPr>
      <w:r>
        <w:rPr>
          <w:color w:val="000000"/>
          <w:lang w:val="en-GB"/>
        </w:rPr>
        <w:t xml:space="preserve">If Bryza and his gang are such skilled mediators, let them first persuade Turkey to make reparations for committing the Armenian Genocide, misappropriating 9/10 of the territory of historic Armenia, causing colossal number of deaths and destruction that continue to date, for not allowing to renovate the small number of functioning Armenian and non-Armenian churches, for remaining unpunished for 92 years, and for 92 years profiting from the blood drenched Armenian soil, property and wealth. </w:t>
      </w:r>
    </w:p>
    <w:p>
      <w:pPr>
        <w:pStyle w:val="Texten"/>
        <w:rPr>
          <w:color w:val="000000"/>
          <w:lang w:val="en-GB"/>
        </w:rPr>
      </w:pPr>
      <w:r>
        <w:rPr>
          <w:color w:val="000000"/>
          <w:lang w:val="en-GB"/>
        </w:rPr>
        <w:t xml:space="preserve">In addition Let Bryza make the current US administration officially recognize the Armenian Genocide instead of every year going through the contortions to find close but not accurate words to describe the Armenian genocide. </w:t>
      </w:r>
    </w:p>
    <w:p>
      <w:pPr>
        <w:pStyle w:val="Texten"/>
        <w:rPr>
          <w:b/>
          <w:b/>
          <w:color w:val="000000"/>
          <w:lang w:val="en-GB"/>
        </w:rPr>
      </w:pPr>
      <w:r>
        <w:rPr>
          <w:b/>
          <w:color w:val="000000"/>
          <w:lang w:val="en-GB"/>
        </w:rPr>
        <w:t>On May 30, 2007, in an interview by Russian REGNUM News Agency titled Armenia cannot constantly "bluff" in the regional geopolitical game: Armen Ayvazyan Doctor of Political Sciences, Director of the "Ararat" Center for Strategic Research (www.ararat-center.org) among other things has said:</w:t>
      </w:r>
    </w:p>
    <w:p>
      <w:pPr>
        <w:pStyle w:val="Texten"/>
        <w:rPr>
          <w:color w:val="000000"/>
          <w:lang w:val="en-GB"/>
        </w:rPr>
      </w:pPr>
      <w:r>
        <w:rPr>
          <w:b/>
          <w:color w:val="000000"/>
          <w:lang w:val="en-GB"/>
        </w:rPr>
        <w:t>"Hence, the liberated territory is a guarantee of geopolitical weight and international authority of modern Armenia. It is a precondition for its military, water, food, energy, psychological, and, in the near future, demographic security. It is a part of the Armenian homeland in terms of history, cultural heritage and physical geography. The liberated territory is the means for restoring the historically traumatized psyche of the Armenians. It is a medium for the true meaning of Armenia. Finally, the liberated territory is a just, though minimal, compensation for the Armenian territorial, cultural, material and human losses and sufferings caused by the Turkish and Azerbaijani genocides, a compensation which has been attained by Armenian blood."</w:t>
      </w:r>
    </w:p>
    <w:p>
      <w:pPr>
        <w:pStyle w:val="Texten"/>
        <w:rPr>
          <w:color w:val="000000"/>
          <w:lang w:val="en-GB"/>
        </w:rPr>
      </w:pPr>
      <w:r>
        <w:rPr>
          <w:color w:val="000000"/>
          <w:lang w:val="en-GB"/>
        </w:rPr>
        <w:t xml:space="preserve">The first thing that Aliev and Azerbaijan should do is return illegally acquired territory of Nakhichevan to Armenia, the rightful owners, before they ask Armenians to make any territorial concessions on the liberated lands. The Azerbaijanis should make reparations to Armenians for starting the Artsakh (misnamed Karabakh,) war and causing tens of thousands of deaths and massive destruction. The Azerbaijanis should make reparations for the hundreds and thousands of properties that they confiscated from Azerbaijani Armenians that "ran away with their lives and left everything behind." Azerbaijanis should forget that we will allow refugees return to Artsakh and the strategically important surrounding territories, and let Azerbaijanis forget about another referendum. Because in case Azerbaijan and/or the negotiators have forgotten or are unaware, on September 2, 1991 the people of the autonomous Artsakh (Nagorno Karabakh) region while under the yoke of Azerbaijan, officially declared that they were going to have a referendum and on December 10, 1991 the official Referendum took place and the people of Artsakh (Nagorno Karabakh) chose to be independent. Therefore the OFFICIAL referendum took place, the people spoke loud and clear that they want to be free. IT IS DONE and OVER. </w:t>
      </w:r>
    </w:p>
    <w:p>
      <w:pPr>
        <w:pStyle w:val="Texten"/>
        <w:rPr>
          <w:color w:val="000000"/>
          <w:lang w:val="en-GB"/>
        </w:rPr>
      </w:pPr>
      <w:r>
        <w:rPr>
          <w:color w:val="000000"/>
          <w:lang w:val="en-GB"/>
        </w:rPr>
        <w:t>Eight years ago the murder of 48 ethnic Albanians in Kosovo became the turning point to bring the US-led NATO to the rescue of Kosovo’s Albanians. As per June 5, 2007 LA Times article "Kosovo likely future cuts two ways and I quote: "There is a certain inevitability to the cause of Kosovo’s independence. Backed unabashedly by the U.S. and much of Europe, the breakaway Kosovo region dominated mostly by ethnic Albanian Muslims will almost certainly be allowed to secede from Serbia in the coming weeks."</w:t>
      </w:r>
    </w:p>
    <w:p>
      <w:pPr>
        <w:pStyle w:val="Texten"/>
        <w:rPr>
          <w:color w:val="000000"/>
          <w:lang w:val="en-GB"/>
        </w:rPr>
      </w:pPr>
      <w:r>
        <w:rPr>
          <w:color w:val="000000"/>
          <w:lang w:val="en-GB"/>
        </w:rPr>
        <w:t xml:space="preserve">On June 10, 2007, President Bush during his visit to Albania has called for quick action to turn Kosovo into an independent nation. He has also said that diplomats’ efforts did not succeed in changing the status of Kosovo which is overwhelmingly ethnic Muslim Albanian, "sooner rather than later, you’ve got to say enough is enough, Kosovo is independent. There just cannot be continued drift" </w:t>
      </w:r>
    </w:p>
    <w:p>
      <w:pPr>
        <w:pStyle w:val="Texten"/>
        <w:rPr>
          <w:color w:val="000000"/>
          <w:lang w:val="en-GB"/>
        </w:rPr>
      </w:pPr>
      <w:r>
        <w:rPr>
          <w:color w:val="000000"/>
          <w:lang w:val="en-GB"/>
        </w:rPr>
        <w:t>Here one wonders why Bush does not show the same support to Artsakh’s which is populated by 100% ethnic Christian Armenians, who without US and NATO led forces liberated Artsakh. One also wonders if this was one of President Bush’s dyslexic moments and he confused ethic Armenians and Ethnic Albanians, (a difference of 3 letters) or he thought they were the same people.</w:t>
      </w:r>
    </w:p>
    <w:p>
      <w:pPr>
        <w:pStyle w:val="Texten"/>
        <w:rPr>
          <w:color w:val="000000"/>
          <w:lang w:val="en-GB"/>
        </w:rPr>
      </w:pPr>
      <w:r>
        <w:rPr>
          <w:color w:val="000000"/>
          <w:lang w:val="en-GB"/>
        </w:rPr>
        <w:t>(To digress for a moment, one wonders how many more hundreds and thousands of people should die in Darfur before there is another US-led NATO or any other force to stop the genocide there.)</w:t>
      </w:r>
    </w:p>
    <w:p>
      <w:pPr>
        <w:pStyle w:val="Texten"/>
        <w:rPr>
          <w:color w:val="000000"/>
          <w:lang w:val="en-GB"/>
        </w:rPr>
      </w:pPr>
      <w:r>
        <w:rPr>
          <w:color w:val="000000"/>
          <w:lang w:val="en-GB"/>
        </w:rPr>
        <w:t>Back to the Artsakh negotiations. The mediators are forcing us to "exchange empty promises with most if not all the liberated territories including the independent Republic of Artsakh. Allow the Azeri’s to return and most likely "also allow them to illegally bring tens of thousands of others," and in 10 years or as soon as the Azerbaijanis become the majority, they will allow another referendum, and guess what "suddenly" Artsakh will not want to secede, and United States and others will "approve." If our government/we allow this to happen, it will be the beginning of the end of Armenia, and another catastrophic situation that will be even worse than when the treaty of Sevres was replaced by the Treaty of Lausanne.</w:t>
      </w:r>
    </w:p>
    <w:p>
      <w:pPr>
        <w:pStyle w:val="Texten"/>
        <w:rPr>
          <w:color w:val="000000"/>
          <w:lang w:val="en-GB"/>
        </w:rPr>
      </w:pPr>
      <w:r>
        <w:rPr>
          <w:color w:val="000000"/>
          <w:lang w:val="en-GB"/>
        </w:rPr>
        <w:t xml:space="preserve">In conclusion, the duty of our government is to protect Armenia and Armenians from enemies, pseudo-friends and counterfeit mediators. I have yet to see a country that is so eager to return an illegally occupied territory let alone a small part of its liberated territory. One wonders how come during negotiations and /or various opportune moments our government always acts dumb and refrains from asking the return of the territories of Nakhichevan, and/or 9/10th of the historic territory of Armenia illegally occupied by Azerbaijan and Turkey. </w:t>
      </w:r>
    </w:p>
    <w:p>
      <w:pPr>
        <w:pStyle w:val="Texten"/>
        <w:rPr>
          <w:color w:val="000000"/>
          <w:lang w:val="en-GB"/>
        </w:rPr>
      </w:pPr>
      <w:r>
        <w:rPr>
          <w:color w:val="000000"/>
          <w:lang w:val="en-GB"/>
        </w:rPr>
        <w:t xml:space="preserve">The more we "give in the more they will ask and take," and they will only stop until there is no more Armenia, and thus fulfill their goal of Pan-Turkism. </w:t>
      </w:r>
    </w:p>
    <w:p>
      <w:pPr>
        <w:pStyle w:val="Texten"/>
        <w:rPr>
          <w:color w:val="000000"/>
          <w:lang w:val="en-GB"/>
        </w:rPr>
      </w:pPr>
      <w:r>
        <w:rPr>
          <w:color w:val="000000"/>
          <w:lang w:val="en-GB"/>
        </w:rPr>
        <w:t xml:space="preserve">I never thought I would quote President Bush, but as he said in Kosovo, "sooner rather than later, you’ve (we’ve) got to say enough is enough, Karabak and most of the liberated territory around it is independent. There just cannot be continued drift." And if Bryza and his co-mediators are still eager to do a productive work, I suggest that they stop their unjust, one-sided Artsakh peace talks, and work on Turkey and make them pay for their ancestors unspeakable crimes and compel them to make territorial and financial reparations. </w:t>
      </w:r>
    </w:p>
    <w:p>
      <w:pPr>
        <w:pStyle w:val="Style5en"/>
        <w:rPr>
          <w:b/>
          <w:b/>
          <w:bCs/>
          <w:i/>
          <w:i/>
          <w:iCs/>
          <w:color w:val="000000"/>
          <w:lang w:val="en-GB"/>
        </w:rPr>
      </w:pPr>
      <w:r>
        <w:rPr>
          <w:b/>
          <w:bCs/>
          <w:i/>
          <w:iCs/>
          <w:color w:val="000000"/>
          <w:lang w:val="en-GB"/>
        </w:rPr>
        <w:t>Bedros H. Kojian, M.D.,Santa Ana, The Armenian Observer June 6, 2007</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5">
              <w:r>
                <w:rPr>
                  <w:rStyle w:val="InternetLink"/>
                  <w:rFonts w:cs="Arial" w:ascii="Arial" w:hAnsi="Arial"/>
                  <w:color w:val="000000"/>
                  <w:sz w:val="20"/>
                  <w:szCs w:val="20"/>
                </w:rPr>
                <w:t>Home</w:t>
              </w:r>
            </w:hyperlink>
            <w:r>
              <w:rPr>
                <w:sz w:val="20"/>
                <w:szCs w:val="20"/>
              </w:rPr>
              <w:t> </w:t>
            </w:r>
            <w:r>
              <w:rPr>
                <w:rFonts w:cs="Arial" w:ascii="Arial" w:hAnsi="Arial"/>
                <w:sz w:val="20"/>
                <w:szCs w:val="20"/>
              </w:rPr>
              <w:t>|</w:t>
            </w:r>
            <w:r>
              <w:rPr>
                <w:sz w:val="20"/>
                <w:szCs w:val="20"/>
              </w:rPr>
              <w:t> </w:t>
            </w:r>
            <w:hyperlink r:id="rId6" w:tgtFrame="_blank">
              <w:r>
                <w:rPr>
                  <w:rStyle w:val="InternetLink"/>
                  <w:rFonts w:cs="Arial" w:ascii="Arial" w:hAnsi="Arial"/>
                  <w:color w:val="000000"/>
                  <w:sz w:val="20"/>
                  <w:szCs w:val="20"/>
                </w:rPr>
                <w:t>Print</w:t>
              </w:r>
            </w:hyperlink>
            <w:r>
              <w:rPr>
                <w:sz w:val="20"/>
                <w:szCs w:val="20"/>
              </w:rPr>
              <w:t> </w:t>
            </w:r>
            <w:r>
              <w:rPr>
                <w:rFonts w:cs="Arial" w:ascii="Arial" w:hAnsi="Arial"/>
                <w:sz w:val="20"/>
                <w:szCs w:val="20"/>
              </w:rPr>
              <w:t>|</w:t>
            </w:r>
            <w:r>
              <w:rPr>
                <w:sz w:val="20"/>
                <w:szCs w:val="20"/>
              </w:rPr>
              <w:t> </w:t>
            </w:r>
            <w:r>
              <w:fldChar w:fldCharType="begin"/>
            </w:r>
            <w:r>
              <w:rPr>
                <w:rStyle w:val="InternetLink"/>
                <w:sz w:val="20"/>
                <w:szCs w:val="20"/>
                <w:rFonts w:cs="Arial" w:ascii="Arial" w:hAnsi="Arial"/>
                <w:color w:val="000000"/>
              </w:rPr>
              <w:instrText xml:space="preserve"> HYPERLINK "http://www.azg.am/?lang=EN&amp;num=2007061601" \l "%23"</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Send</w:t>
            </w:r>
            <w:r>
              <w:rPr>
                <w:rStyle w:val="InternetLink"/>
                <w:sz w:val="20"/>
                <w:szCs w:val="20"/>
                <w:rFonts w:cs="Arial" w:ascii="Arial" w:hAnsi="Arial"/>
                <w:color w:val="000000"/>
              </w:rPr>
              <w:fldChar w:fldCharType="end"/>
            </w:r>
            <w:r>
              <w:rPr>
                <w:sz w:val="20"/>
                <w:szCs w:val="20"/>
              </w:rPr>
              <w:t> </w:t>
            </w:r>
            <w:r>
              <w:rPr>
                <w:rFonts w:cs="Arial" w:ascii="Arial" w:hAnsi="Arial"/>
                <w:sz w:val="20"/>
                <w:szCs w:val="20"/>
              </w:rPr>
              <w:t>|</w:t>
            </w:r>
            <w:r>
              <w:rPr>
                <w:sz w:val="20"/>
                <w:szCs w:val="20"/>
              </w:rPr>
              <w:t> </w:t>
            </w:r>
            <w:hyperlink r:id="rId7">
              <w:r>
                <w:rPr>
                  <w:rStyle w:val="InternetLink"/>
                  <w:rFonts w:cs="Arial" w:ascii="Arial" w:hAnsi="Arial"/>
                  <w:color w:val="000000"/>
                  <w:sz w:val="20"/>
                  <w:szCs w:val="20"/>
                </w:rPr>
                <w:t>Rating</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rPr>
            </w:pPr>
            <w:r>
              <w:rPr>
                <w:rFonts w:cs="Arial" w:ascii="Arial" w:hAnsi="Arial"/>
              </w:rPr>
              <w:t>AZG Armenian Daily #113, 16/06/200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color w:val="FFFFFF"/>
              </w:rPr>
            </w:pPr>
            <w:r>
              <w:rPr>
                <w:rFonts w:cs="Arial" w:ascii="Arial" w:hAnsi="Arial"/>
                <w:color w:val="FFFFFF"/>
              </w:rPr>
              <w:t>AZG Armenian Daily #113, 16/06/2007</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8">
              <w:r>
                <w:rPr>
                  <w:rStyle w:val="InternetLink"/>
                  <w:rFonts w:cs="Arial AM" w:ascii="Arial AM" w:hAnsi="Arial AM"/>
                  <w:color w:val="FFFFFF"/>
                  <w:sz w:val="20"/>
                  <w:szCs w:val="20"/>
                </w:rPr>
                <w:t>ò³ÝÏ</w:t>
              </w:r>
            </w:hyperlink>
            <w:r>
              <w:rPr>
                <w:sz w:val="20"/>
                <w:szCs w:val="20"/>
              </w:rPr>
              <w:t> </w:t>
            </w:r>
            <w:r>
              <w:rPr>
                <w:rFonts w:cs="Arial" w:ascii="Arial" w:hAnsi="Arial"/>
                <w:color w:val="FFFFFF"/>
                <w:sz w:val="20"/>
                <w:szCs w:val="20"/>
              </w:rPr>
              <w:t>|</w:t>
            </w:r>
            <w:r>
              <w:rPr>
                <w:sz w:val="20"/>
                <w:szCs w:val="20"/>
              </w:rPr>
              <w:t> </w:t>
            </w:r>
            <w:hyperlink r:id="rId9" w:tgtFrame="_blank">
              <w:r>
                <w:rPr>
                  <w:rStyle w:val="InternetLink"/>
                  <w:rFonts w:cs="Arial AM" w:ascii="Arial AM" w:hAnsi="Arial AM"/>
                  <w:color w:val="FFFFFF"/>
                  <w:sz w:val="20"/>
                  <w:szCs w:val="20"/>
                </w:rPr>
                <w:t>îå»É</w:t>
              </w:r>
            </w:hyperlink>
            <w:r>
              <w:rPr>
                <w:sz w:val="20"/>
                <w:szCs w:val="20"/>
              </w:rPr>
              <w:t> </w:t>
            </w:r>
            <w:r>
              <w:rPr>
                <w:rFonts w:cs="Arial" w:ascii="Arial" w:hAnsi="Arial"/>
                <w:color w:val="FFFFFF"/>
                <w:sz w:val="20"/>
                <w:szCs w:val="20"/>
              </w:rPr>
              <w:t>|</w:t>
            </w:r>
            <w:r>
              <w:rPr>
                <w:sz w:val="20"/>
                <w:szCs w:val="20"/>
              </w:rPr>
              <w:t> </w:t>
            </w:r>
            <w:r>
              <w:fldChar w:fldCharType="begin"/>
            </w:r>
            <w:r>
              <w:rPr>
                <w:rStyle w:val="InternetLink"/>
                <w:sz w:val="20"/>
                <w:szCs w:val="20"/>
                <w:rFonts w:cs="Arial AM" w:ascii="Arial AM" w:hAnsi="Arial AM"/>
                <w:color w:val="FFFFFF"/>
              </w:rPr>
              <w:instrText xml:space="preserve"> HYPERLINK "http://www.azg.am/?lang=AM&amp;num=2007061608" \l "%23"</w:instrText>
            </w:r>
            <w:r>
              <w:rPr>
                <w:rStyle w:val="InternetLink"/>
                <w:sz w:val="20"/>
                <w:szCs w:val="20"/>
                <w:rFonts w:cs="Arial AM" w:ascii="Arial AM" w:hAnsi="Arial AM"/>
                <w:color w:val="FFFFFF"/>
              </w:rPr>
              <w:fldChar w:fldCharType="separate"/>
            </w:r>
            <w:r>
              <w:rPr>
                <w:rStyle w:val="InternetLink"/>
                <w:rFonts w:cs="Arial AM" w:ascii="Arial AM" w:hAnsi="Arial AM"/>
                <w:color w:val="FFFFFF"/>
                <w:sz w:val="20"/>
                <w:szCs w:val="20"/>
              </w:rPr>
              <w:t>àõÕ³ñÏ»É</w:t>
            </w:r>
            <w:r>
              <w:rPr>
                <w:rStyle w:val="InternetLink"/>
                <w:sz w:val="20"/>
                <w:szCs w:val="20"/>
                <w:rFonts w:cs="Arial AM" w:ascii="Arial AM" w:hAnsi="Arial AM"/>
                <w:color w:val="FFFFFF"/>
              </w:rPr>
              <w:fldChar w:fldCharType="end"/>
            </w:r>
            <w:r>
              <w:rPr>
                <w:sz w:val="20"/>
                <w:szCs w:val="20"/>
              </w:rPr>
              <w:t> </w:t>
            </w:r>
            <w:r>
              <w:rPr>
                <w:rFonts w:cs="Arial" w:ascii="Arial" w:hAnsi="Arial"/>
                <w:color w:val="FFFFFF"/>
                <w:sz w:val="20"/>
                <w:szCs w:val="20"/>
              </w:rPr>
              <w:t>|</w:t>
            </w:r>
            <w:r>
              <w:rPr>
                <w:sz w:val="20"/>
                <w:szCs w:val="20"/>
              </w:rPr>
              <w:t> </w:t>
            </w:r>
            <w:hyperlink r:id="rId10">
              <w:r>
                <w:rPr>
                  <w:rStyle w:val="InternetLink"/>
                  <w:rFonts w:cs="Arial AM" w:ascii="Arial AM" w:hAnsi="Arial AM"/>
                  <w:color w:val="FFFFFF"/>
                  <w:sz w:val="20"/>
                  <w:szCs w:val="20"/>
                </w:rPr>
                <w:t>ÀÝÃ»ñóáõÙÝ»ñ</w:t>
              </w:r>
            </w:hyperlink>
          </w:p>
        </w:tc>
      </w:tr>
    </w:tbl>
    <w:p>
      <w:pPr>
        <w:pStyle w:val="Style1am"/>
        <w:rPr/>
      </w:pPr>
      <w:r>
        <w:rPr/>
        <w:t>ÀÝÃ³óÇÏ</w:t>
      </w:r>
    </w:p>
    <w:p>
      <w:pPr>
        <w:pStyle w:val="Style2am"/>
        <w:rPr>
          <w:b/>
          <w:b/>
          <w:bCs/>
        </w:rPr>
      </w:pPr>
      <w:r>
        <w:rPr>
          <w:b/>
          <w:bCs/>
        </w:rPr>
        <w:t>ØºÂÚàô ´ð²Ú¼²Ü øàÔ²¼ºðÌàôØ ¾</w:t>
      </w:r>
    </w:p>
    <w:p>
      <w:pPr>
        <w:pStyle w:val="Normal"/>
        <w:rPr/>
      </w:pPr>
      <w:r>
        <w:rPr/>
      </w:r>
    </w:p>
    <w:p>
      <w:pPr>
        <w:pStyle w:val="Textam"/>
        <w:rPr/>
      </w:pPr>
      <w:r>
        <w:rPr/>
        <w:t>§²ñÙÇÝÛÝ ûµ½»ñíÁñ¦ Ã»ñÃÇ ÑáõÝÇëÇ 6-Ç Ñ³Ù³ñáõÙ í»ñáÑÇßÛ³É í»ñÝ³·ñÇ Ý»ñùá ïå³·ñí³Í ê³Ýï³ ²ÝëÇó (Î³ÉÇýáéÝÇ³) ä»ïñáë øáãÛ³ÝÇ Ñá¹í³ÍÁ ëïáñ»õ Ý»ñÏ³Û³óÝáõÙ »Ýù Ã³ñ·Ù³Ý³µ³ñ:</w:t>
      </w:r>
    </w:p>
    <w:p>
      <w:pPr>
        <w:pStyle w:val="Textam"/>
        <w:rPr/>
      </w:pPr>
      <w:r>
        <w:rPr/>
        <w:t>Ðá¹í³ÍÝ ³í»ÉÇ ×Çßï ÏÉÇÝ»ñ, »ñ»õÇ, í»ñÝ³·ñ»É §Ø»ÃÛáõ ´ñ³Û½³Ý »õ ÙÛáõë ÙÇçÝáñ¹Ý»ñÁ Ñ³çáÕáõÃÛ³Ùµ Ï³Ù ß³Ñ³¹Çï³Ï³Ýáñ»Ý Ñ³ñÏ³¹ñáõÙ-Ñ³Ùá½áõÙ »Ý Ð³Û³ëï³ÝÇÝ Ñ³ÝÓÝí»É-Ï³åÇïáõÉÛ³óÇ³ÛÇ »ÝÃ³ñÏí»É¦: ê³ º²ÐÎ ØÇÝëÏÇ ËÙµÇ ³Û¹ ÝáõÛÝ ´ñ³Û½³Ý ¿, áñ ³í»ÉÇ í³Õ ³Ûë ï³ñÇ, Áëï ³¹ñµ»ç³Ý³Ï³Ý §²½»ñÃ³ç¦ ·áñÍ³Ï³ÉáõÃÛ³Ý Ñ³Õáñ¹³·ñáõÃÛ³Ý, Ýß»É ¿ñ. §Ø»Ýù Ó·ïáõÙ »Ýù Ùß³Ï»É Íñ³·ñ»ñ, áñáÝù ²ñ»õ»Éù-²ñ»õÙáõïù ÙÇç³ÝóùÇ µáÉáñ »ñÏñÝ»ñÇÝ ÏÙÇ³óÝ»ñ Çñ³ñ¦: Ü³ Çñ ËáëùÝ ³í³ñï»É ¿ñ ³ë»Éáí. §ºÃ» ²¹ñµ»ç³ÝÁ, ìñ³ëï³ÝÁ »õ ÂáõñùÇ³Ý ó³ÝÏ³ÝáõÙ »Ý »ñÏ³Ã·ÇÍ Ï³éáõó»É (áñÁ Ïßñç³ÝóÇ Ð³Û³ëï³ÝÁ- ä. ø.) µÝ³Ï³Ý³µ³ñ Ù»Ýù ¹»Ù ã»Ýù ÉÇÝÇ¦: ºë ã»Ù Ñ³ëÏ³ÝáõÙ, Ç±Ýã ¿ Ýß³Ý³ÏáõÙ §µÝ³Ï³Ý³µ³ñ¦ µ³éÁ: ÆÙ Ù»ÏÝ³µ³ÝáõÃÛ³Ùµ ¹³ Ýß³Ý³ÏáõÙ ¿, áñ Ù»Ýùª ³Ù»ñÇÏ³óÇÝ»ñë ÏáõÛñ, ËáõÉ áõ Ñ³Ùñ »Ýù Ó»õ³Ý³Éáõ »õ ÃáõÛÉ »Ýù ï³Éáõ, áñ ÂáõñùÇ³Ý, ²¹ñµ»ç³ÝÝ áõ ìñ³ëï³ÝÁ Ð³Û³ëï³ÝÇÝ ¹³ñÓÝ»Ý ïÝï»ë³å»ë ³ÝÏ»ÝëáõÝ³Ï, áñå»ë½Ç Ñ»ï³·³ÛáõÙ ¹³¹³ñÇ ·áÛáõÃÛáõÝ áõÝ»Ý³Éáõó: Î³ñ»õáñÝ ³ÛÝ ¿, áñ Ù»Ýù ã»Ýù ýÇÝ³Ýë³íáñáõÙ ³Û¹ Íñ³·ÇñÁ¦:</w:t>
      </w:r>
    </w:p>
    <w:p>
      <w:pPr>
        <w:pStyle w:val="Textam"/>
        <w:rPr/>
      </w:pPr>
      <w:r>
        <w:rPr/>
        <w:t>ºÃ» ´ñ³Û½³Ý »õ Çñ ËáõÙµÁ ³Û¹ù³Ý ÑÙáõï ÙÇçÝáñ¹Ý»ñ »Ý, ÃáÕ ³é³çÇÝ Ñ»ñÃÇÝ ÂáõñùÇ³ÛÇÝ Ñ³Ùá½»Ý, áñ í³ñÓ³Ñ³ïáõÛó ÉÇÝÇ Ð³Ûáó ó»Õ³ëå³ÝáõÃÛáõÝÁ ·áñÍ»Éáõ, å³ïÙ³Ï³Ý Ð³Û³ëï³ÝÇ ÇÝÁ ï³ëÝ»ñáñ¹ Ù³ëÇÝ ³ÝûñÇÝ³Ï³Ýáñ»Ý ïÇñ³Ý³Éáõ, ÙÇÝã»õ ûñë ß³ñáõÝ³ÏíáÕ ³ÝÃÇí-³ÝÑ³Ù³ñ ù³Ûù³ÛÇã ·áñÍáÕáõÃÛáõÝÝ»ñÇ, ÇÝÝëáõÝ»ñÏáõ ï³ñÇ ³Ýå³ïÇÅ ÙÝ³Éáõ »õ í»ñç³å»ë ÇÝÝëáõÝ»ñÏáõ ï³ñÇ ³ÝÁÝ¹Ù»ç Ñ³Ûáó ³ñÛáõÝáí Ý»ñÍÍí³Í ÑáÕ»ñÇó û·ïí»Éáõ ¹ÇÙ³ó: ²í»ÉÇÝ, ÃáÕ Ýñ³Ýù å³ñï³¹ñ»Ý Ø. Ü³Ñ³Ý·Ý»ñÇ í³ñã³Ï³½ÙÇÝ å³ßïáÝ³å»ë ×³Ý³ã»Éáõ Ð³Ûáó ó»Õ³ëå³ÝáõÃÛáõÝÁ, ÷áË³Ý³Ï ³Û¹ ÷³ëïÁ µÝáñáßáÕ ³ÝÃÇí-³ÝÑ³Ù³ñ Ùáï³íáñ µ³é»ñ áñáÝ»Éáõ:</w:t>
      </w:r>
    </w:p>
    <w:p>
      <w:pPr>
        <w:pStyle w:val="Textam"/>
        <w:rPr/>
      </w:pPr>
      <w:r>
        <w:rPr/>
        <w:t>Ø³ÛÇëÇ 30-ÇÝ éáõë³Ï³Ý §è»·ÝáõÙ¦ ·áñÍ³Ï³ÉáõÃÛ³ÝÁ ïí³Í Ñ³ñó³½ñáõÛóáõÙ é³½Ù³í³ñ³Ï³Ý áõëáõÙÝ³ëÇñáõÃÛáõÝÝ»ñÇ §²ñ³ñ³ï¦ Ï»ÝïñáÝÇ ïÝûñ»Ý ²ñÙ»Ý ²Ûí³½Û³ÝÝ ³ë»É ¿.</w:t>
      </w:r>
    </w:p>
    <w:p>
      <w:pPr>
        <w:pStyle w:val="Textam"/>
        <w:rPr/>
      </w:pPr>
      <w:r>
        <w:rPr/>
        <w:t>§²ÛëåÇëáí, ³½³ï³·ñí³Í ï³ñ³ÍùÝ»ñÁ Ù»ñ ûñ»ñÇ Ð³Û³ëï³ÝÇ Ñ³Ù³ñ ÙÇç³½·³ÛÇÝ Ñ»ÕÇÝ³ÏáõÃÛ³Ý »õ ³ßË³ñÑ³ù³Õ³ù³Ï³Ý ÏßéÇ »ñ³ßËÇùÝ»ñ »Ý: ¸ñ³Ýù Ù»ñ é³½Ù³Ï³Ý, ëÝÝ¹Ç, çñÇ »õ ¿Ý»ñ·»ïÇÏ é»ëáõñëÝ»ñÇ, ÇÝãå»ë Ý³»õ Ñá·»µ³Ý³Ï³Ý »õ ÅáÕáíñ¹³·ñ³Ï³Ý ·áñÍáÝÝ»ñÇ ³Ýíï³Ý·áõÃÛ³Ý Ý³Ë³å³ÛÙ³ÝÝ»ñ »Ý, ³Ýµ³Å³Ý Ù³ëÁ Ù»ñ Ð³ÛÏ³Ï³Ý É»éÝ³ßË³ñÑÇª å³ïÙ³Ï³Ý »õ Ùß³ÏáõÃ³ÛÇÝ ³éáõÙÝ»ñáí: ¸ñ³Ýù Ý³»õ ÙÇçáó »Ý í»ñ³Ï³Ý·Ý»Éáõ å³ïÙáõÃÛ³Ý ÁÝÃ³óùáõÙ Ñ³Û»ñÇ Ë³Ã³ñí³Í Ñá·»íÇ×³ÏÁ: ì»ñç³å»ë ¹ñ³Ýù ³ñ¹³ñ, ë³Ï³ÛÝ, ³í³Õ, ß³ï ãÝãÇÝ, ÷áËÑ³ïáõóáõÙ »Ý, ³ÛÝ ¿É Ñ³ÛÏ³Ï³Ý ³ñÛáõÝáí Ó»éù µ»ñí³Í ÷áËÑ³ïáõóáõÙª Ãáõñù»ñÇ »õ ³¹ñµ»ç³ÝóÇÝ»ñÇ Çñ³Ï³Ý³óñ³Í ó»Õ³ëå³ÝáõÃÛáõÝÝ»ñÇ Ñ»ï»õ³Ýùáí Ù»½ µ³ÅÇÝ ÁÝÏ³Í ï³ñ³Íù³ÛÇÝ, Ùß³ÏáõÃ³ÛÇÝ, ÝÛáõÃ³Ï³Ý »õ Ù³ñ¹Ï³ÛÇÝ ÏáñáõëïÝ»ñÇ »õ ï³é³å³ÝùÝ»ñÇ ¹ÇÙ³ó¦:</w:t>
      </w:r>
    </w:p>
    <w:p>
      <w:pPr>
        <w:pStyle w:val="Textam"/>
        <w:rPr/>
      </w:pPr>
      <w:r>
        <w:rPr/>
        <w:t>²ÉÇ»õÝ áõ ²¹ñµ»ç³ÝÝ ³é³çÇÝ Ñ»ñÃÇÝ å»ïù ¿ Ð³Û³ëï³ÝÇÝª ûñÇÝ³Ï³Ý ïÇñáçÁ í»ñ³¹³ñÓÝ»Ý Ü³ËÇç»õ³ÝÇ ³ÝûñÇÝ³µ³ñ Ó»éù µ»ñ³Í ï³ñ³ÍùÁ: Üñ³Ýù å»ïù ¿ Ñ³Û»ñÇÝ ÷áËÑ³ïáõó»Ý ³ñó³ËÛ³Ý å³ï»ñ³½ÙÁ ëÏë»Éáõ »õ ï³ëÝÛ³Ï Ñ³½³ñ³íáñ Ù³ñ¹Ï³Ýó Ù³Ñí³Ý »õ ½³Ý·í³Í³ÛÇÝ ³í»ñ³ÍáõÃÛáõÝÝ»ñÇ ¹ÇÙ³ó: Ü³»õ Ñ³ñÛáõñ Ñ³½³ñ³íáñ Ñ³Û»ñÇ áõÝ»óí³ÍùÇÝ ïÇñ³Ý³Éáõ Ï³Ù Ýñ³ÝóÇó µéÝ³·ñ³í»Éáõ ¹ÇÙ³ó: Ø»Ýù å»ïù ¿ Ùáé³Ý³Ýù, áñ Ù»Ýù ³¹ñµ»ç³ÝóÇ ÷³Ëëï³Ï³ÝÝ»ñÇÝ »ñµ»õ¿ ÏÃáõÛÉ³ïñ»Ýù í»ñ³¹³éÝ³É Ù³ñï³í³ñ³Ï³Ý ï»ë³Ï»ïÇó Ï³ñ»õáñ ³ñó³ËÛ³Ý ßñç³Ï³ ï³ñ³ÍùÝ»ñÁ: Üñ³Ýù å»ïù ¿ Ùáé³Ý³Ý Ý³»õ Ù»Ï áõñÇß Ñ³Ýñ³ùí» ³ÝóÏ³óÝ»Éáõ Ù³ëÇÝ, ù³ÝÇ áñ, ÑÇß»óÝ»Ýù, »Ã» ³Ýï»ÕÛ³Ï »Ý Ï³Ù Ùáé³ó»É »Ý, 1991 Ã. ë»åï»Ùµ»ñÇ 2-ÇÝ ÇÝùÝ³í³ñ ²ñó³ËÇ (È»éÝ³ÛÇÝ Ô³ñ³µ³ÕÇ) ÅáÕáíáõñ¹Áª ¹»é»õë ·ïÝí»Éáí ²¹ñµ»ç³ÝÇ ÉáõÍÇ Ý»ñùá, å³ßïáÝ³å»ë Ñ³Ûï³ñ³ñ»ó, áñ Ñ³Ýñ³ùí» ¿ ³ÝóÏ³óÝ»Éáõ, ÝáõÛÝ ÃíÇ ¹»Ïï»Ùµ»ñÇ 10-ÇÝ ³ÝóÏ³óñ»ó ³Û¹ å³ßïáÝ³Ï³Ý Ñ³Ýñ³ùí»Ý »õ ³ÝÏ³ËáõÃÛáõÝÁ ÁÝïñ»ó: ²ÛÝå»ë áñ å³ßïáÝ³Ï³Ý Ñ³Ýñ³ùí»Ý ³ñ¹»Ý ï»ÕÇ áõÝ»ó»É ¿, Ù³ñ¹ÇÏ Ñëï³Ïáñ»Ý »õ µ³ñÓñ³Ó³ÛÝ ³ñï³Ñ³Ûïí»É »Ý ³ÝÏ³ËáõÃÛ³Ý û·ïÇÝ: ¸ñ³Ýáí ³Û¹ Ñ³ñóÁ ÉáõÍí³Í å»ïù ¿ Ñ³Ù³ñ»É:</w:t>
      </w:r>
    </w:p>
    <w:p>
      <w:pPr>
        <w:pStyle w:val="Textam"/>
        <w:rPr/>
      </w:pPr>
      <w:r>
        <w:rPr/>
        <w:t>àõÃ ï³ñÇ ³é³ç ÎáëáíáÛáõÙ 48 ³Éµ³Ý³óÇÝ»ñÇ ëå³ÝáõÃÛáõÝÁ ßñç³¹³ñÓ³ÛÇÝ ÷áõÉ ¹³ñÓ³í, áñå»ë½Ç Ø. Ü³Ñ³Ý·Ý»ñÇ ³é³çÝáñ¹áõÃÛ³Ùµ Ü²îú-Ý û·ÝáõÃÛ³Ý Ñ³ëÝÇ ³Éµ³Ý³óÇÝ»ñÇÝ: Àëï §Èáë ²Ýç»É»ë Ã³ÛÙë¦ Ã»ñÃÇ ³Ûë ï³ñí³ ÑáõÝÇëÇ 5-Ç Ñ³Ù³ñÇ, §àñáß³ÏÇáñ»Ý Ñëï³Ï ¿, áñ ÎáëáíáÝ ³ÝÏ³ËáõÃÛáõÝ Ïëï³Ý³: Ø. Ü³Ñ³Ý·Ý»ñÇ »õ ºíñáå³ÛÇ Ù»Í³Ù³ëÝáõÃÛ³Ý ÏáÕÙÇó ³Ý³ÙáÃ³µ³ñ å³ßïå³Ýí³Í »õ ÑÇÙÝ³Ï³ÝáõÙ ¿ÃÝÇÏ ³Éµ³Ý³óÇ Ù³ÑÙ»¹³Ï³ÝÝ»ñáí µÝ³Ï»óí³Í ³Ýç³ïáÕ³Ï³Ý ³Û¹ ï³ñ³ÍùÇÝ ³Ù»Ý³ÛÝ Ñ³í³Ý³Ï³ÝáõÃÛ³Ùµ ³é³çÇÏ³ ß³µ³ÃÝ»ñÇ ÁÝÃ³óùáõÙ ÏÃáõÛÉ³ïñíÇ ¹áõñë ·³É ê»ñµÇ³ÛÇ Ï³½ÙÇó¦:</w:t>
      </w:r>
    </w:p>
    <w:p>
      <w:pPr>
        <w:pStyle w:val="Textam"/>
        <w:rPr/>
      </w:pPr>
      <w:r>
        <w:rPr/>
        <w:t>ÐáõÝÇëÇ 10-ÇÝ, ²Éµ³ÝÇ³ Ï³ï³ñ³Í Çñ ³Ûó»ÉáõÃÛ³Ý ûñ»ñÇÝ, Ý³Ë³·³Ñ ´áõßÁ Ïáã ³ñ»ó ßï³å ÙÇçáóÝ»ñ Ó»éù ³éÝ»É ÎáëáíáÝ ³ÝÏ³Ë å»ïáõÃÛáõÝ Ñéã³Ï»Éáõ áõÕÕáõÃÛ³Ùµ: Ü³ Ý³»õ Ýß»ó, áñ ÎáëáíáÛÇ Ï³ñ·³íÇ×³ÏÁ ÷áË»Éáõ ¹Çí³Ý³·»ïÝ»ñÇ ç³Ýù»ñÝ ³ÝÑ³çáÕáõÃÛáõÝ Ïñ»óÇÝ, µ³Ûó §í³Õ Ã» áõß ¹áõù å»ïù ¿ ³ë»ù, áñ µ³í³Ï³Ý ¿, ÎáëáíáÝ ³ÝÏ³Ë ¿ »õ í»ñç å»ïù ¿ ¹ñíÇ ß³ñáõÝ³Ï³Ï³Ý ù³ßùßáõÏÇÝ¦:</w:t>
      </w:r>
    </w:p>
    <w:p>
      <w:pPr>
        <w:pStyle w:val="Textam"/>
        <w:rPr/>
      </w:pPr>
      <w:r>
        <w:rPr/>
        <w:t>²Ûëï»Õ ½³ñÙ³Ý³É Ï³ñ»ÉÇ ¿, Ã» ÇÝãáõ ´áõßÁ ÝáõÛÝåÇëÇ å³ßïå³ÝáõÃÛáõÝ ãÇ óáõó³µ»ñáõÙ ²ñó³ËÇ Ñ³ñóáõÙ, áñÁ Ñ³ñÛáõñ ïáÏáëáí µÝ³Ï»óí³Í ¿ ùñÇëïáÝÛ³ Ñ³Û»ñáí, áñáÝù ³é³Ýó Ø. Ü³Ñ³Ý·Ý»ñÇ Ï³Ù Ü²îú-Ç ½áñù»ñÇ û·ÝáõÃÛ³Ý ³½³ï³·ñ»óÇÝ ³Û¹ ï³ñ³ÍùÁ: Â»± Ý³ ¹³ñÓÛ³É Çñ»Ý Ñ³ïáõÏ É»½íÇ ë³ÛÃ³ùáõÙáí ß÷áÃáõÙ ¿ ²Éµ³ÝÇ³ »õ ²ñÙ»ÝÇ³ µ³é»ñÁ, áñáÝù ÁÝ¹³Ù»ÝÁ »ñ»ù ï³é»ñÇ ï³ñµ»ñáõÃÛáõÝ áõÝ»Ý:</w:t>
      </w:r>
    </w:p>
    <w:p>
      <w:pPr>
        <w:pStyle w:val="Textam"/>
        <w:rPr/>
      </w:pPr>
      <w:r>
        <w:rPr/>
        <w:t>²ñó³ËÛ³Ý µ³Ý³ÏóáõÃÛáõÝÝ»ñáõÙ ÙÇçÝáñ¹Ý»ñÁ ëïÇåáõÙ »Ý Ù»½ ¹³ï³ñÏ ËáëïáõÙÝ»ñÇ ÷áË³ñ»Ý ½Çç»É ³½³ï³·ñí³Í ï³ñ³ÍùÝ»ñÁ, ÃáõÛÉ³ïñ»É ³¹ñµ»ç³ÝóÇÝ»ñÇÝ í»ñ³¹³éÝ³É »õ Çñ»Ýó Ñ»ï ³ÝûñÇÝ³Ï³Ýáñ»Ý µ»ñ»É Ñ³½³ñ³íáñ áõñÇßÝ»ñÇ, »õ ï³ëÁ ï³ñÇ ³Ýó, Ï³Ù ³í»ÉÇ í³Õ, ¹³éÝ³Éáí Ù»Í³Ù³ëÝáõÃÛáõÝ, ³ÝóÏ³óÝ»É Ù»Ï áõñÇß Ñ³Ýñ³ùí» »õ å³ñ½»É, áñ ²ñó³ËÝ ³ÛÉ»õë ãÇ ó³ÝÏ³ÝáõÙ ³ÝÏ³Ë³Ý³É: ²Û¹ Å³Ù³Ý³Ï Ø. Ü³Ñ³Ý·Ý»ñÁ »õ áõñÇßÝ»ñ ³ÝÙÇç³å»ë §Ñ³í³ÝáõÃÛáõÝ¦ Ïï³Ý »õ Ñ³ñóÁ Ï÷³ÏíÇ:</w:t>
      </w:r>
    </w:p>
    <w:p>
      <w:pPr>
        <w:pStyle w:val="Textam"/>
        <w:rPr/>
      </w:pPr>
      <w:r>
        <w:rPr/>
        <w:t>ºÃ» Ù»ñ Ï³é³í³ñáõÃÛáõÝÁ Ï³Ù Ù»Ýù ÁÝ¹Ñ³Ýñ³å»ë ÃáõÛÉ ï³Ýù ÝÙ³Ý µ³Ý, ³å³ ¹³ ÏÉÇÝÇ Ð³Û³ëï³ÝÇ í»ñçÇ ëÏÇ½µÁ, ³é³í»É í³ï ÙÇ Çñ³¹³ñÓáõÃÛáõÝ, ù³Ý ê»õñÇ å³ÛÙ³Ý³·ÇñÁ Èá½³ÝÇ å³ÛÙ³Ý³·ñáí ÷áË³ñÇÝ»ÉÁ:</w:t>
      </w:r>
    </w:p>
    <w:p>
      <w:pPr>
        <w:pStyle w:val="Textam"/>
        <w:rPr/>
      </w:pPr>
      <w:r>
        <w:rPr/>
        <w:t>àñå»ë »½ñ³Ï³óáõÃÛáõÝ Ýß»Ýù, áñ Ù»ñ Ï³é³í³ñáõÃÛ³Ý å³ñï³Ï³ÝáõÃÛáõÝÝ ¿ å³ßïå³Ý»É Ð³Û³ëï³ÝÁ »õ Ñ³Û»ñÇÝ µáÉáñ ï»ë³ÏÇ ÃßÝ³ÙÇÝ»ñÇó, Ï»ÕÍ µ³ñ»Ï³Ù-ÁÝÏ»ñÝ»ñÇó »õ Ë³ñ¹³Ë ÙÇçÝáñ¹Ý»ñÇó: ºë ¹»é »ñ³½áõÙ »Ù ï»ëÝ»É ÙÇ »ñÏÇñ, áñÁ Ñ»ï³Ùáõï ÏÉÇÝÇ ³ÝûñÇÝ³Ï³Ýáñ»Ý ·ñ³íÛ³É ï³ñ³ÍùÝ»ñÁ Ñ»ï ëï³Ý³Éáõ å³Ñ³Ýç Ý»ñÏ³Û³óÝ»Éáõ »õ áã Ã» ³½³ï³·ñí³Í ï³ñ³ÍùÝ»ñÁ Ñ³ÝÓÝ»Éáõ: ¼³ñÙ³ÝáõÙ »Ù, áñ µ³Ý³ÏóáõÃÛáõÝÝ»ñÇ ÁÝÃ³óùáõÙ Ù»ñ Ï³é³í³ñáõÃÛ³Ý Ý»ñÏ³Û³óáõóÇãÝ»ñÁ Ñ³Ùñ Ó»õ³Ý³Éáí ã»Ý µ³ñÓñ³óÝáõÙ Ü³ËÇç»õ³ÝÇ Ï³Ù å³ïÙ³Ï³Ý Ð³Û³ëï³ÝÇ ³ÛÉ ï³ñ³ÍùÝ»ñÇ í»ñ³¹³ñÓÇ Ñ³ñóÁ: Üñ³Ýù å»ïù ¿ ÇÙ³Ý³Ý, áñ §ÇÝãù³Ý ß³ï ½Çç»Ýù, ³ÛÝù³Ý ß³ï »Ý Ù»½³ÝÇó å³Ñ³Ýç»Éáõ »õ í»ñóÝ»Éáõ¦, »õ Ï³Ý· ã»Ý ³éÝ»Éáõ ÙÇÝã»õ Çñ³Ï³ÝáõÃÛáõÝ ã¹³éÝ³ å³ÝÃáõñùÇ½ÙÇ Çñ»Ýó Ýå³ï³ÏÁ:</w:t>
      </w:r>
    </w:p>
    <w:p>
      <w:pPr>
        <w:pStyle w:val="Textam"/>
        <w:rPr/>
      </w:pPr>
      <w:r>
        <w:rPr/>
        <w:t>â¿Ç Ï³ñÍáõÙ, áñ ¹³ñÓÛ³É Ï¹ÇÙ»Ù Ý³Ë³·³Ñ ´áõßÇ Ëáëù»ñÇÝ, µ³Ûó Ïó³ÝÏ³Ý³ÛÇ, áñ Ý³ ³ë³Í ÉÇÝ»ñ. §ì³Õ Ã» áõß ¹áõù å»ïù ¿ ³ë»ù, áñ µ³í³Ï³Ý ¿, Ô³ñ³µ³ÕÝ áõ ³½³ï³·ñí³Í ï³ñ³ÍùÝ»ñÇ Ù»Í Ù³ëÁ ³ÝÏ³Ë ¿, »õ í»ñç å»ïù ¿ ¹ñíÇ ß³ñáõÝ³Ï³Ï³Ý ù³ßùßáõÏÇÝ¦:</w:t>
      </w:r>
    </w:p>
    <w:p>
      <w:pPr>
        <w:pStyle w:val="Textam"/>
        <w:rPr/>
      </w:pPr>
      <w:r>
        <w:rPr/>
        <w:t>ºÃ» ´ñ³Û½³Ý »õ ÙÛáõë ÙÇçÝáñ¹Ý»ñÝ Çñáù ³ñ¹ÛáõÝ³í»ï ³ßË³ï³Ýù »Ý áõ½áõÙ Ï³ï³ñ»É, Ýñ³Ýù å»ïù ¿ ¹³¹³ñ»óÝ»Ý ³Ý³ñ¹³ñ, ÙÇ³ÏáÕÙ³ÝÇ µ³Ý³ÏóáõÃÛáõÝÝ»ñÁ »õ ëïÇå»Ý ÂáõñùÇ³ÛÇÝ í³ñÓ³Ñ³ïáõÛó ÉÇÝ»É Çñ»Ýó Ý³ËÝÇÝ»ñÇ ³Ý³ë»ÉÇ á×ñ³·áñÍáõÃÛáõÝÝ»ñÇ Ñ³Ù³ñ:</w:t>
      </w:r>
    </w:p>
    <w:p>
      <w:pPr>
        <w:pStyle w:val="Style5am"/>
        <w:rPr>
          <w:b/>
          <w:b/>
          <w:bCs/>
          <w:i/>
          <w:i/>
          <w:iCs/>
        </w:rPr>
      </w:pPr>
      <w:r>
        <w:rPr>
          <w:b/>
          <w:bCs/>
          <w:i/>
          <w:iCs/>
        </w:rPr>
        <w:t>Â³ñ·Ù³Ý»ó Ð. ÌàôÈÆÎÚ²ÜÀ</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4B7DAF" w:val="clear"/>
            <w:vAlign w:val="center"/>
          </w:tcPr>
          <w:p>
            <w:pPr>
              <w:pStyle w:val="NormalWeb"/>
              <w:spacing w:before="280" w:after="0"/>
              <w:jc w:val="center"/>
              <w:rPr/>
            </w:pPr>
            <w:hyperlink r:id="rId11">
              <w:r>
                <w:rPr>
                  <w:rStyle w:val="InternetLink"/>
                  <w:rFonts w:cs="Arial AM" w:ascii="Arial AM" w:hAnsi="Arial AM"/>
                  <w:color w:val="FFFFFF"/>
                  <w:sz w:val="20"/>
                  <w:szCs w:val="20"/>
                </w:rPr>
                <w:t>ò³ÝÏ</w:t>
              </w:r>
            </w:hyperlink>
            <w:r>
              <w:rPr>
                <w:sz w:val="20"/>
                <w:szCs w:val="20"/>
              </w:rPr>
              <w:t> </w:t>
            </w:r>
            <w:r>
              <w:rPr>
                <w:rFonts w:cs="Arial" w:ascii="Arial" w:hAnsi="Arial"/>
                <w:color w:val="FFFFFF"/>
                <w:sz w:val="20"/>
                <w:szCs w:val="20"/>
              </w:rPr>
              <w:t>|</w:t>
            </w:r>
            <w:r>
              <w:rPr>
                <w:sz w:val="20"/>
                <w:szCs w:val="20"/>
              </w:rPr>
              <w:t> </w:t>
            </w:r>
            <w:hyperlink r:id="rId12" w:tgtFrame="_blank">
              <w:r>
                <w:rPr>
                  <w:rStyle w:val="InternetLink"/>
                  <w:rFonts w:cs="Arial AM" w:ascii="Arial AM" w:hAnsi="Arial AM"/>
                  <w:color w:val="FFFFFF"/>
                  <w:sz w:val="20"/>
                  <w:szCs w:val="20"/>
                </w:rPr>
                <w:t>îå»É</w:t>
              </w:r>
            </w:hyperlink>
            <w:r>
              <w:rPr>
                <w:sz w:val="20"/>
                <w:szCs w:val="20"/>
              </w:rPr>
              <w:t> </w:t>
            </w:r>
            <w:r>
              <w:rPr>
                <w:rFonts w:cs="Arial" w:ascii="Arial" w:hAnsi="Arial"/>
                <w:color w:val="FFFFFF"/>
                <w:sz w:val="20"/>
                <w:szCs w:val="20"/>
              </w:rPr>
              <w:t>|</w:t>
            </w:r>
            <w:r>
              <w:rPr>
                <w:sz w:val="20"/>
                <w:szCs w:val="20"/>
              </w:rPr>
              <w:t> </w:t>
            </w:r>
            <w:r>
              <w:fldChar w:fldCharType="begin"/>
            </w:r>
            <w:r>
              <w:rPr>
                <w:rStyle w:val="InternetLink"/>
                <w:sz w:val="20"/>
                <w:szCs w:val="20"/>
                <w:rFonts w:cs="Arial AM" w:ascii="Arial AM" w:hAnsi="Arial AM"/>
                <w:color w:val="FFFFFF"/>
              </w:rPr>
              <w:instrText xml:space="preserve"> HYPERLINK "http://www.azg.am/?lang=AM&amp;num=2007061608" \l "%23"</w:instrText>
            </w:r>
            <w:r>
              <w:rPr>
                <w:rStyle w:val="InternetLink"/>
                <w:sz w:val="20"/>
                <w:szCs w:val="20"/>
                <w:rFonts w:cs="Arial AM" w:ascii="Arial AM" w:hAnsi="Arial AM"/>
                <w:color w:val="FFFFFF"/>
              </w:rPr>
              <w:fldChar w:fldCharType="separate"/>
            </w:r>
            <w:r>
              <w:rPr>
                <w:rStyle w:val="InternetLink"/>
                <w:rFonts w:cs="Arial AM" w:ascii="Arial AM" w:hAnsi="Arial AM"/>
                <w:color w:val="FFFFFF"/>
                <w:sz w:val="20"/>
                <w:szCs w:val="20"/>
              </w:rPr>
              <w:t>àõÕ³ñÏ»É</w:t>
            </w:r>
            <w:r>
              <w:rPr>
                <w:rStyle w:val="InternetLink"/>
                <w:sz w:val="20"/>
                <w:szCs w:val="20"/>
                <w:rFonts w:cs="Arial AM" w:ascii="Arial AM" w:hAnsi="Arial AM"/>
                <w:color w:val="FFFFFF"/>
              </w:rPr>
              <w:fldChar w:fldCharType="end"/>
            </w:r>
            <w:r>
              <w:rPr>
                <w:sz w:val="20"/>
                <w:szCs w:val="20"/>
              </w:rPr>
              <w:t> </w:t>
            </w:r>
            <w:r>
              <w:rPr>
                <w:rFonts w:cs="Arial" w:ascii="Arial" w:hAnsi="Arial"/>
                <w:color w:val="FFFFFF"/>
                <w:sz w:val="20"/>
                <w:szCs w:val="20"/>
              </w:rPr>
              <w:t>|</w:t>
            </w:r>
            <w:r>
              <w:rPr>
                <w:sz w:val="20"/>
                <w:szCs w:val="20"/>
              </w:rPr>
              <w:t> </w:t>
            </w:r>
            <w:hyperlink r:id="rId13">
              <w:r>
                <w:rPr>
                  <w:rStyle w:val="InternetLink"/>
                  <w:rFonts w:cs="Arial AM" w:ascii="Arial AM" w:hAnsi="Arial AM"/>
                  <w:color w:val="FFFFFF"/>
                  <w:sz w:val="20"/>
                  <w:szCs w:val="20"/>
                </w:rPr>
                <w:t>ÀÝÃ»ñóáõÙÝ»ñ</w:t>
              </w:r>
            </w:hyperlink>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shd w:fill="345678" w:val="clear"/>
            <w:vAlign w:val="center"/>
          </w:tcPr>
          <w:p>
            <w:pPr>
              <w:pStyle w:val="NormalWeb"/>
              <w:spacing w:before="280" w:after="0"/>
              <w:jc w:val="center"/>
              <w:rPr>
                <w:rFonts w:ascii="Arial" w:hAnsi="Arial" w:cs="Arial"/>
                <w:color w:val="FFFFFF"/>
              </w:rPr>
            </w:pPr>
            <w:r>
              <w:rPr>
                <w:rFonts w:cs="Arial" w:ascii="Arial" w:hAnsi="Arial"/>
                <w:color w:val="FFFFFF"/>
              </w:rPr>
              <w:t>AZG Armenian Daily #113, 16/06/2007</w:t>
            </w:r>
          </w:p>
        </w:tc>
      </w:tr>
    </w:tbl>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AM">
    <w:charset w:val="00"/>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n">
    <w:name w:val="text_en"/>
    <w:basedOn w:val="Normal"/>
    <w:qFormat/>
    <w:pPr>
      <w:spacing w:lineRule="auto" w:line="288" w:before="280" w:after="280"/>
      <w:jc w:val="both"/>
    </w:pPr>
    <w:rPr>
      <w:rFonts w:ascii="Arial" w:hAnsi="Arial" w:cs="Arial"/>
      <w:color w:val="000066"/>
    </w:rPr>
  </w:style>
  <w:style w:type="paragraph" w:styleId="Style1en">
    <w:name w:val="style1_en"/>
    <w:basedOn w:val="Normal"/>
    <w:qFormat/>
    <w:pPr>
      <w:spacing w:lineRule="auto" w:line="288"/>
    </w:pPr>
    <w:rPr>
      <w:rFonts w:ascii="Arial" w:hAnsi="Arial" w:cs="Arial"/>
      <w:i/>
      <w:iCs/>
      <w:color w:val="FF0000"/>
    </w:rPr>
  </w:style>
  <w:style w:type="paragraph" w:styleId="Style2en">
    <w:name w:val="style2_en"/>
    <w:basedOn w:val="Normal"/>
    <w:qFormat/>
    <w:pPr>
      <w:spacing w:lineRule="auto" w:line="288" w:before="120" w:after="240"/>
      <w:jc w:val="center"/>
    </w:pPr>
    <w:rPr>
      <w:rFonts w:ascii="Arial" w:hAnsi="Arial" w:cs="Arial"/>
      <w:color w:val="000066"/>
      <w:sz w:val="36"/>
      <w:szCs w:val="36"/>
    </w:rPr>
  </w:style>
  <w:style w:type="paragraph" w:styleId="Style5en">
    <w:name w:val="style5_en"/>
    <w:basedOn w:val="Normal"/>
    <w:qFormat/>
    <w:pPr>
      <w:spacing w:lineRule="auto" w:line="288" w:before="120" w:after="120"/>
      <w:jc w:val="right"/>
    </w:pPr>
    <w:rPr>
      <w:rFonts w:ascii="Arial" w:hAnsi="Arial" w:cs="Arial"/>
      <w:color w:val="000066"/>
    </w:rPr>
  </w:style>
  <w:style w:type="paragraph" w:styleId="NormalWeb">
    <w:name w:val="Normal (Web)"/>
    <w:basedOn w:val="Normal"/>
    <w:qFormat/>
    <w:pPr>
      <w:spacing w:before="280" w:after="280"/>
    </w:pPr>
    <w:rPr/>
  </w:style>
  <w:style w:type="paragraph" w:styleId="Textam">
    <w:name w:val="text_am"/>
    <w:basedOn w:val="Normal"/>
    <w:qFormat/>
    <w:pPr>
      <w:spacing w:lineRule="auto" w:line="288"/>
      <w:ind w:firstLine="313"/>
      <w:jc w:val="both"/>
    </w:pPr>
    <w:rPr>
      <w:rFonts w:ascii="Arial AM" w:hAnsi="Arial AM" w:cs="Arial AM"/>
      <w:color w:val="000066"/>
    </w:rPr>
  </w:style>
  <w:style w:type="paragraph" w:styleId="Style1am">
    <w:name w:val="style1_am"/>
    <w:basedOn w:val="Normal"/>
    <w:qFormat/>
    <w:pPr>
      <w:spacing w:lineRule="auto" w:line="288"/>
    </w:pPr>
    <w:rPr>
      <w:rFonts w:ascii="Arial AM" w:hAnsi="Arial AM" w:cs="Arial AM"/>
      <w:i/>
      <w:iCs/>
      <w:color w:val="FF0000"/>
    </w:rPr>
  </w:style>
  <w:style w:type="paragraph" w:styleId="Style2am">
    <w:name w:val="style2_am"/>
    <w:basedOn w:val="Normal"/>
    <w:qFormat/>
    <w:pPr>
      <w:spacing w:lineRule="auto" w:line="288" w:before="120" w:after="240"/>
      <w:jc w:val="center"/>
    </w:pPr>
    <w:rPr>
      <w:rFonts w:ascii="Arial AM" w:hAnsi="Arial AM" w:cs="Arial AM"/>
      <w:color w:val="000066"/>
      <w:sz w:val="36"/>
      <w:szCs w:val="36"/>
    </w:rPr>
  </w:style>
  <w:style w:type="paragraph" w:styleId="Style5am">
    <w:name w:val="style5_am"/>
    <w:basedOn w:val="Normal"/>
    <w:qFormat/>
    <w:pPr>
      <w:spacing w:lineRule="auto" w:line="288" w:before="120" w:after="120"/>
      <w:jc w:val="right"/>
    </w:pPr>
    <w:rPr>
      <w:rFonts w:ascii="Arial AM" w:hAnsi="Arial AM" w:cs="Arial AM"/>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g.am/?num=2007061600&amp;lang=EN" TargetMode="External"/><Relationship Id="rId3" Type="http://schemas.openxmlformats.org/officeDocument/2006/relationships/hyperlink" Target="http://www.azg.am/print_new.php?num=2007061601&amp;lang=EN" TargetMode="External"/><Relationship Id="rId4" Type="http://schemas.openxmlformats.org/officeDocument/2006/relationships/hyperlink" Target="http://www.azg.am/?lang=EN&amp;oper=r" TargetMode="External"/><Relationship Id="rId5" Type="http://schemas.openxmlformats.org/officeDocument/2006/relationships/hyperlink" Target="http://www.azg.am/?num=2007061600&amp;lang=EN" TargetMode="External"/><Relationship Id="rId6" Type="http://schemas.openxmlformats.org/officeDocument/2006/relationships/hyperlink" Target="http://www.azg.am/print_new.php?num=2007061601&amp;lang=EN" TargetMode="External"/><Relationship Id="rId7" Type="http://schemas.openxmlformats.org/officeDocument/2006/relationships/hyperlink" Target="http://www.azg.am/?lang=EN&amp;oper=r" TargetMode="External"/><Relationship Id="rId8" Type="http://schemas.openxmlformats.org/officeDocument/2006/relationships/hyperlink" Target="http://www.azg.am/?num=2007061600&amp;lang=AM" TargetMode="External"/><Relationship Id="rId9" Type="http://schemas.openxmlformats.org/officeDocument/2006/relationships/hyperlink" Target="http://www.azg.am/print_new.php?num=2007061608&amp;lang=AM" TargetMode="External"/><Relationship Id="rId10" Type="http://schemas.openxmlformats.org/officeDocument/2006/relationships/hyperlink" Target="http://www.azg.am/?lang=AM&amp;oper=r" TargetMode="External"/><Relationship Id="rId11" Type="http://schemas.openxmlformats.org/officeDocument/2006/relationships/hyperlink" Target="http://www.azg.am/?num=2007061600&amp;lang=AM" TargetMode="External"/><Relationship Id="rId12" Type="http://schemas.openxmlformats.org/officeDocument/2006/relationships/hyperlink" Target="http://www.azg.am/print_new.php?num=2007061608&amp;lang=AM" TargetMode="External"/><Relationship Id="rId13" Type="http://schemas.openxmlformats.org/officeDocument/2006/relationships/hyperlink" Target="http://www.azg.am/?lang=AM&amp;oper=r"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6:06:00Z</dcterms:created>
  <dc:creator>UNICOMP</dc:creator>
  <dc:description/>
  <cp:keywords/>
  <dc:language>en-US</dc:language>
  <cp:lastModifiedBy>UNICOMP</cp:lastModifiedBy>
  <dcterms:modified xsi:type="dcterms:W3CDTF">2007-06-18T18:54:00Z</dcterms:modified>
  <cp:revision>3</cp:revision>
  <dc:subject/>
  <dc:title>AZG Armenian Daily #113, 16/06/2007</dc:title>
</cp:coreProperties>
</file>